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Директору АССОЦИАЦИИ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ПО ЗАЩИТЕ ПРАВ И ЗАКОННЫХ ИНТЕРЕСОВ ЛИЦ,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ОСУЩЕСТВЛЯЮЩИХ ЭКСПЕРТНУЮ ДЕЯТЕЛЬНОСТЬ,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«СОДЕЙСТВИЕ ЭКСПЕРТИЗЕ» (СОДЭКС)»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рошу принять ___________________________________________________в </w:t>
      </w:r>
      <w:r>
        <w:rPr>
          <w:bCs/>
        </w:rPr>
        <w:t>члены АЭКС «СОДЭКС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  уставом Ассоциации, положением о членстве, в том числе порядком и условиями приема в члены и исключения из членов Ассоциации, положением о членских, вступительных и иных взносах, в том числе информацией о размере, порядке и сроках внесения регулярных членских, единовременных вступительных и иных взносов и о последствиях невнесения названных взносов, ознакомлен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/>
        <w:t>Информационная анкета Организации – 1 экземпляр на 1 лист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/>
        <w:t>Опись приложенных документов (копий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«__» ________  20__г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Руководитель</w:t>
      </w:r>
    </w:p>
    <w:p>
      <w:pPr>
        <w:pStyle w:val="Normal"/>
        <w:autoSpaceDE w:val="false"/>
        <w:spacing w:lineRule="auto" w:line="360"/>
        <w:rPr>
          <w:b/>
          <w:b/>
          <w:bCs/>
          <w:vertAlign w:val="subscript"/>
          <w:lang w:val="en-US"/>
        </w:rPr>
      </w:pPr>
      <w:r>
        <w:rPr>
          <w:b/>
          <w:bCs/>
        </w:rPr>
        <w:t xml:space="preserve">Генеральный директор 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ind w:left="3540" w:firstLine="708"/>
        <w:rPr>
          <w:bCs/>
        </w:rPr>
      </w:pPr>
      <w:r>
        <w:rPr>
          <w:bCs/>
        </w:rPr>
        <w:t>М.П.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851" w:right="851" w:gutter="0" w:header="11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  <w:t>На фирменном бланке организации</w:t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ind w:left="-426" w:hanging="0"/>
      <w:jc w:val="cent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9:00Z</dcterms:created>
  <dc:creator>klimenko</dc:creator>
  <dc:description/>
  <cp:keywords/>
  <dc:language>en-US</dc:language>
  <cp:lastModifiedBy>Черемисин Игорь</cp:lastModifiedBy>
  <cp:lastPrinted>2015-11-25T15:11:00Z</cp:lastPrinted>
  <dcterms:modified xsi:type="dcterms:W3CDTF">2020-01-20T11:03:00Z</dcterms:modified>
  <cp:revision>11</cp:revision>
  <dc:subject/>
  <dc:title/>
</cp:coreProperties>
</file>